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Додаток 1                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до Програми охорони навколишнього 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природного середовища населених пунктів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Новгород-Сіверської міської територіальної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громади на 2022-2025 роки 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(розділ 5)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(в редакції рішення 56-ої позачергової сесії 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Новгород-Сіверської міської ради           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VIII скликання 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від 13 травня 2025 року № 1568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6"/>
        <w:gridCol w:w="1701"/>
        <w:gridCol w:w="2127"/>
        <w:gridCol w:w="992"/>
        <w:gridCol w:w="1134"/>
        <w:gridCol w:w="1276"/>
        <w:gridCol w:w="1134"/>
        <w:gridCol w:w="850"/>
        <w:gridCol w:w="851"/>
        <w:gridCol w:w="850"/>
        <w:gridCol w:w="851"/>
        <w:gridCol w:w="992"/>
        <w:gridCol w:w="2410"/>
      </w:tblGrid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-36"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12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40" w:right="-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ind w:left="-39" w:right="-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0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39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5"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ind w:left="-35"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0" w:right="-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9" w:right="-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вдання 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Попередження виникнення ерозійних явищ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1" w:hanging="0"/>
              <w:rPr>
                <w:color w:val="000000"/>
              </w:rPr>
            </w:pPr>
            <w:r>
              <w:rPr/>
              <w:t xml:space="preserve">1.1 </w:t>
            </w:r>
            <w:r>
              <w:rPr>
                <w:color w:val="000000"/>
              </w:rPr>
              <w:t xml:space="preserve">Капітальний ремонт водовідвідної споруди №1 по вулиці Козацька  </w:t>
            </w:r>
          </w:p>
          <w:p>
            <w:pPr>
              <w:pStyle w:val="Normal"/>
              <w:suppressAutoHyphens w:val="true"/>
              <w:ind w:right="-101" w:hanging="0"/>
              <w:rPr/>
            </w:pPr>
            <w:r>
              <w:rPr>
                <w:color w:val="000000"/>
              </w:rPr>
              <w:t>міста Новгорода-Сіверського Чернігівської області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1" w:hanging="0"/>
              <w:rPr/>
            </w:pPr>
            <w:r>
              <w:rPr/>
              <w:t xml:space="preserve">1.2 </w:t>
            </w:r>
            <w:r>
              <w:rPr>
                <w:color w:val="000000"/>
              </w:rPr>
              <w:t xml:space="preserve">Реконструкція зливової водовідвідної каналізації по </w:t>
              <w:br/>
              <w:t>вул. Вокзальна в</w:t>
              <w:br/>
              <w:t>м. Новгород-Сіверський Чернігівської області</w:t>
            </w:r>
          </w:p>
          <w:p>
            <w:pPr>
              <w:pStyle w:val="Normal"/>
              <w:suppressAutoHyphens w:val="true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1.3 Будівництво протиерозійної споруди по ліквідації ерозійних явищ по пров. Івана Богуна в м. Новгород-Сіверський Чернігівської області</w:t>
            </w:r>
          </w:p>
          <w:p>
            <w:pPr>
              <w:pStyle w:val="Normal"/>
              <w:ind w:right="-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 xml:space="preserve">1.4 Проведення робіт по відновленню природного джерела по  </w:t>
              <w:br/>
              <w:t xml:space="preserve">вул. Лісова в   </w:t>
              <w:br/>
              <w:t>м. Новгород-Сіверський Чернігівської області</w:t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 xml:space="preserve">1.5 Будівництво протиерозійної споруди по ліквідації ерозійних явищ по </w:t>
              <w:br/>
              <w:t xml:space="preserve">вул. Дружби в </w:t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м. Новгород-Сіверський, Чернігівської області</w:t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1.6</w:t>
            </w:r>
            <w:r>
              <w:rPr/>
              <w:t xml:space="preserve"> Інженерний захист території (моніторинг та обстеження грунтів, виготовлення ПКД, протизсувні та укріплюючи заходи, залучення відповідних фахівців, у т.ч. на платній основі) 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/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5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3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4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5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5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Бюджет Новгород-Сіверської МТГ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Бюджет Новгород-Сіверської мі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5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55,0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Ліквідація загрози руйнування проїжджої частини вулиці, тротуару, житлових будинкі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іквідація загрози руйнування тротуару та проїжджої частини центральної вулиці міс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іквідація загрози зсуву житлових будинків, припинення руйнування проїжджої частини вулиці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икористання води для питних потре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іквідація загрози зсуву житлових будинків, припинення руйнування проїжджої частини вулиці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иготовлення проєктно-кошторисної документації  на виконання робіт передбачених Програмою, протизсувні та укріплюючи заходи, залучення відповідних фахівців, у т.ч. на платній основі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1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39" w:right="-104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5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2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390,0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/>
        <w:t>* Інші джерела можуть включати кошти державного бюджету, обласного бюджету, позабюджетних фондів, гранти, власні кошти, залучені кредити, інші джерела, не заборонені чинним законодав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                                                       </w:t>
        <w:tab/>
        <w:tab/>
        <w:t>Юрій ЛАКО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141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21">
    <w:name w:val="Колонтитул_"/>
    <w:qFormat/>
    <w:rPr>
      <w:b/>
      <w:bCs/>
      <w:sz w:val="28"/>
      <w:szCs w:val="2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22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Rvts9">
    <w:name w:val="rvts9"/>
    <w:basedOn w:val="Style10"/>
    <w:qFormat/>
    <w:rPr/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21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6"/>
      <w:szCs w:val="2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3:00Z</dcterms:created>
  <dc:creator>user</dc:creator>
  <dc:description/>
  <cp:keywords/>
  <dc:language>en-US</dc:language>
  <cp:lastModifiedBy>Секретар</cp:lastModifiedBy>
  <cp:lastPrinted>2022-05-26T16:05:00Z</cp:lastPrinted>
  <dcterms:modified xsi:type="dcterms:W3CDTF">2025-05-13T11:13:00Z</dcterms:modified>
  <cp:revision>6</cp:revision>
  <dc:subject/>
  <dc:title/>
</cp:coreProperties>
</file>